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Дело № 05-0568/2605/2025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ab/>
        <w:t xml:space="preserve">        1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МАО-Югры Зиннурова Т.И., находящийся по адресу: Тюменская область, г. Сургут, ул. Гагарина, д. 9, каб. 509, рассмотрев материалы дела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лина Андрея Альбертовича, </w:t>
      </w:r>
      <w:r>
        <w:rPr>
          <w:rStyle w:val="CatUserDefinedgrp3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ареля 2025 года в 18 часов 50 минут установлено, что Абдулин А.А., находясь по адресу: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общил в УМВД России по г. Сургуту заведомо ложные сведения о происшествии,, а именно что по адресу: </w:t>
      </w:r>
      <w:r>
        <w:rPr>
          <w:rStyle w:val="CatUserDefinedgrp3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рельба, чем нарушил работу специализированых служб, а именно полиции по заведеомо ложному сообщению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 об административном правонарушении Абдулин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Абдулин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775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тельства РФ от 31.12.2004 N 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,  к данным службам относя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) служба пожарной охран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) служба реагирования в чрезвычайных ситуация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) полиц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) служба скорой медицинской помощ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) аварийная служба газовой сет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) служба "Антитеррор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Абдулина А.А. в совершении правонарушения, предусмотренного ст. 19.13 КоАП РФ, представлены следующие документы: протокол об административном правонарушении  86 № 266545 от 03.04.2025; рапорта сотрудников полиции; копия сообщения о происшествии; объяснения Абдулина А.А. и другие матери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Абдулина А.А. в совершении административного правонарушения, предусмотренног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.19.13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ина А.А. суд квалифицирует по ст.19.13 КоАП РФ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КоАП РФ, смягчающих административную ответственность, 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ина Андрея Альбертовича признать виновной в совершении правонарушения, предусмотренного статьёй 19.13 Кодекса Российской Федерации об административных правонарушениях и подвергнуть наказанию в штрафа в размере 1 000 (одной тысячи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1 930 100 13140, УИН 041236540060500568251911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подпись       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«14» мая 2025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68/2605/2025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ом 9, каб. 106. либо на электронную почту 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Surgut5@mirsud86.ru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